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 Logikusakk Oktatási Kulturális és Sport Közhasznú Egyesület Sakkhírei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.XI. Bán Jenő emlék versenysorozat 3. fordulója</w:t>
      </w:r>
    </w:p>
    <w:p>
      <w:pPr>
        <w:pStyle w:val="Heading"/>
        <w:rPr/>
      </w:pPr>
      <w:r>
        <w:rPr>
          <w:sz w:val="24"/>
          <w:u w:val="none"/>
        </w:rPr>
        <w:t>XI Dusnok Kupa 2011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8"/>
        <w:rPr>
          <w:i/>
          <w:i/>
          <w:szCs w:val="20"/>
        </w:rPr>
      </w:pPr>
      <w:r>
        <w:rPr/>
        <w:t>Az elmúlt hétvégén,  szombaton rendezte meg, a   Logikusakk Oktatási Kulturális és Sport Közhasznú Egyesület (Kalocsa) sakk szakosztálya, Művelődési Ház  Dusnok és a Polgármesteri Hivatal Dusnok a XI. Bán Jenő emlékverseny sorozat 3. fordulóját, Dusnokon a Művelődési Házban.</w:t>
      </w:r>
    </w:p>
    <w:p>
      <w:pPr>
        <w:pStyle w:val="Normal"/>
        <w:ind w:firstLine="708"/>
        <w:rPr/>
      </w:pPr>
      <w:r>
        <w:rPr/>
        <w:t>Dr Bán Jenő Dunapatajon született, 1919 - ben és nőgyógyászként praktizált Kalocsán. és Dunapatajon.</w:t>
      </w:r>
    </w:p>
    <w:p>
      <w:pPr>
        <w:pStyle w:val="Normal"/>
        <w:ind w:firstLine="708"/>
        <w:rPr/>
      </w:pPr>
      <w:r>
        <w:rPr/>
        <w:t>Többek között újjászervezte a magyar sakk életet a felszabadulás után, és orvosi hívatását feladva csak a sakkozásnak szentelte életét.</w:t>
      </w:r>
    </w:p>
    <w:p>
      <w:pPr>
        <w:pStyle w:val="Normal"/>
        <w:rPr/>
      </w:pPr>
      <w:r>
        <w:rPr/>
        <w:t>Későbbiekben megválasztották a „Magyar Sakkélet” újság főszerkesztőjének is.</w:t>
      </w:r>
    </w:p>
    <w:p>
      <w:pPr>
        <w:pStyle w:val="Normal"/>
        <w:rPr/>
      </w:pPr>
      <w:r>
        <w:rPr/>
        <w:t>Világhírűek a végjáték tanulmányai és feladványai is.</w:t>
      </w:r>
    </w:p>
    <w:p>
      <w:pPr>
        <w:pStyle w:val="Normal"/>
        <w:ind w:firstLine="708"/>
        <w:rPr/>
      </w:pPr>
      <w:r>
        <w:rPr/>
        <w:t>Két sakk könyve is megjelent, amelyből a mai napig a kezdőtől kezdve a profi sakkozóig mindenki tanulhat belőle.</w:t>
      </w:r>
    </w:p>
    <w:p>
      <w:pPr>
        <w:pStyle w:val="Normal"/>
        <w:ind w:firstLine="708"/>
        <w:rPr/>
      </w:pPr>
      <w:r>
        <w:rPr/>
        <w:t>1994 – ben Dunapataj Önkormányzata emléktáblát avatott dr Bán Jenő egykori házánál, amelyet minden évben megkoszorúznak az emlékverseny résztvevői, ezzel  is tisztelegve dr Bán Jenő emléke előtt</w:t>
      </w:r>
    </w:p>
    <w:p>
      <w:pPr>
        <w:pStyle w:val="Normal"/>
        <w:ind w:firstLine="708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1/2012 tanévben immár tizenegyedik alkalommal kerül megrendezésre. </w:t>
      </w:r>
    </w:p>
    <w:p>
      <w:pPr>
        <w:pStyle w:val="Normal"/>
        <w:ind w:firstLine="708"/>
        <w:rPr/>
      </w:pPr>
      <w:r>
        <w:rPr/>
        <w:t>Eddig  a 10 év során következő helységek kapcsolódtak be a ebbe verseny sorozat megrendezésébe: Szakmár, Uszód, Öregcsertő, Kalocsa, Dunapataj Homokmégy., Dusnok  Solt , Harta, Bátya</w:t>
      </w:r>
    </w:p>
    <w:p>
      <w:pPr>
        <w:pStyle w:val="Normal"/>
        <w:ind w:firstLine="708"/>
        <w:rPr/>
      </w:pPr>
      <w:r>
        <w:rPr/>
        <w:t>Az emlék versenysorozat a 10 év alatt 5 korcsoportban 7 fordulós svájci rendszerben 2 x 20 perces gondolkodási idővel került megrendezésre.</w:t>
      </w:r>
    </w:p>
    <w:p>
      <w:pPr>
        <w:pStyle w:val="Normal"/>
        <w:ind w:firstLine="708"/>
        <w:rPr/>
      </w:pPr>
      <w:r>
        <w:rPr/>
        <w:t xml:space="preserve">A 2011/2012 tanévben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 is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Cs/>
        </w:rPr>
        <w:t>2003  január 1 után születettek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/>
        <w:t>Eredménye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</w:t>
        <w:tab/>
        <w:t>Lakatos Lengyel Lóránt</w:t>
        <w:tab/>
        <w:t>Katolikus Óvoda  Kalocsa</w:t>
        <w:tab/>
        <w:tab/>
        <w:t xml:space="preserve">4.0 pont </w:t>
      </w:r>
    </w:p>
    <w:p>
      <w:pPr>
        <w:pStyle w:val="Normal"/>
        <w:rPr/>
      </w:pPr>
      <w:r>
        <w:rPr/>
        <w:t xml:space="preserve"> </w:t>
      </w:r>
      <w:r>
        <w:rPr/>
        <w:tab/>
        <w:t>2.</w:t>
        <w:tab/>
        <w:t>Follardt Lőrinc</w:t>
        <w:tab/>
        <w:tab/>
        <w:t>Általános Iskola Hajós</w:t>
        <w:tab/>
        <w:tab/>
        <w:t>3,0 pont</w:t>
      </w:r>
    </w:p>
    <w:p>
      <w:pPr>
        <w:pStyle w:val="Normal"/>
        <w:rPr>
          <w:bCs/>
        </w:rPr>
      </w:pPr>
      <w:r>
        <w:rPr/>
        <w:tab/>
        <w:t xml:space="preserve">3. </w:t>
        <w:tab/>
        <w:t>Lakatos Lengyel Péter</w:t>
        <w:tab/>
        <w:t>Katolikus Óvoda Kalocsa</w:t>
        <w:tab/>
        <w:tab/>
        <w:t>1,5 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szCs w:val="20"/>
        </w:rPr>
      </w:pPr>
      <w:r>
        <w:rPr>
          <w:bCs/>
        </w:rPr>
        <w:t>2001. január 1 után születettek: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/>
      </w:pPr>
      <w:r>
        <w:rPr/>
        <w:tab/>
        <w:t>Eredménye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5437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</w:t>
        <w:tab/>
        <w:t>Lakatos Lengyel Márton</w:t>
        <w:tab/>
        <w:t>Kertvárosi Általános Iskola Kalocsa</w:t>
        <w:tab/>
        <w:t>5,0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1999 január 1 után születette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Eredmények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437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</w:t>
        <w:tab/>
        <w:t xml:space="preserve">Valaczkai Dávid </w:t>
        <w:tab/>
        <w:t>Kunfehértó</w:t>
        <w:tab/>
        <w:tab/>
        <w:tab/>
        <w:tab/>
        <w:tab/>
        <w:t>6,0 pont</w:t>
      </w:r>
    </w:p>
    <w:p>
      <w:pPr>
        <w:pStyle w:val="Normal"/>
        <w:ind w:firstLine="708"/>
        <w:rPr/>
      </w:pPr>
      <w:r>
        <w:rPr/>
        <w:tab/>
        <w:t>2</w:t>
        <w:tab/>
        <w:t>Simon Martin</w:t>
        <w:tab/>
        <w:tab/>
        <w:t>Baja</w:t>
        <w:tab/>
        <w:tab/>
        <w:tab/>
        <w:tab/>
        <w:tab/>
        <w:tab/>
        <w:t>4,0 pont</w:t>
      </w:r>
    </w:p>
    <w:p>
      <w:pPr>
        <w:pStyle w:val="Normal"/>
        <w:rPr/>
      </w:pPr>
      <w:r>
        <w:rPr/>
        <w:t xml:space="preserve"> </w:t>
      </w:r>
      <w:r>
        <w:rPr/>
        <w:tab/>
        <w:t>3.</w:t>
        <w:tab/>
        <w:t>Bognár Krisztián</w:t>
        <w:tab/>
        <w:t>Baja</w:t>
        <w:tab/>
        <w:tab/>
        <w:tab/>
        <w:tab/>
        <w:tab/>
        <w:tab/>
        <w:t>4,0 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97  január 1 után születettek: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Eredmények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</w:t>
        <w:tab/>
        <w:t>ifj. Porcs Krisztián</w:t>
        <w:tab/>
        <w:t>Eperföldi Általános Iskola Kalocsa</w:t>
        <w:tab/>
        <w:tab/>
        <w:t>4,5 pont</w:t>
      </w:r>
    </w:p>
    <w:p>
      <w:pPr>
        <w:pStyle w:val="Normal"/>
        <w:ind w:firstLine="708"/>
        <w:rPr/>
      </w:pPr>
      <w:r>
        <w:rPr/>
        <w:tab/>
        <w:t>2</w:t>
        <w:tab/>
        <w:t>Nagypál László</w:t>
        <w:tab/>
        <w:t>Eperföldi Általános Iskola Kalocsa</w:t>
        <w:tab/>
        <w:tab/>
        <w:t>4,0 pont</w:t>
      </w:r>
    </w:p>
    <w:p>
      <w:pPr>
        <w:pStyle w:val="Normal"/>
        <w:ind w:firstLine="708"/>
        <w:rPr/>
      </w:pPr>
      <w:r>
        <w:rPr/>
        <w:t>3.</w:t>
        <w:tab/>
        <w:t>Tanos Enikő</w:t>
        <w:tab/>
        <w:tab/>
        <w:t>Általános Iskola Bátya</w:t>
        <w:tab/>
        <w:tab/>
        <w:tab/>
        <w:t>0,5 pont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1996 január 1 előtt születettek: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Eredmények: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437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 </w:t>
        <w:tab/>
        <w:t xml:space="preserve">Nagy Lajos </w:t>
        <w:tab/>
        <w:tab/>
        <w:t>Fajsz</w:t>
        <w:tab/>
        <w:tab/>
        <w:tab/>
        <w:tab/>
        <w:tab/>
        <w:tab/>
        <w:t>4,0 pont</w:t>
      </w:r>
    </w:p>
    <w:p>
      <w:pPr>
        <w:pStyle w:val="Normal"/>
        <w:rPr/>
      </w:pPr>
      <w:r>
        <w:rPr/>
        <w:tab/>
        <w:t>2.</w:t>
        <w:tab/>
        <w:t>Andriska Zsolt</w:t>
        <w:tab/>
        <w:t>Kiskörös</w:t>
        <w:tab/>
        <w:tab/>
        <w:tab/>
        <w:tab/>
        <w:tab/>
        <w:t>4,0 pont</w:t>
      </w:r>
    </w:p>
    <w:p>
      <w:pPr>
        <w:pStyle w:val="Normal"/>
        <w:ind w:firstLine="709"/>
        <w:rPr/>
      </w:pPr>
      <w:r>
        <w:rPr/>
        <w:t>3.</w:t>
        <w:tab/>
        <w:t>Csernai Tibor</w:t>
        <w:tab/>
        <w:tab/>
        <w:t>Baja</w:t>
        <w:tab/>
        <w:tab/>
        <w:tab/>
        <w:tab/>
        <w:tab/>
        <w:tab/>
        <w:t>5,5 pont</w:t>
      </w:r>
    </w:p>
    <w:p>
      <w:pPr>
        <w:pStyle w:val="Normal"/>
        <w:rPr/>
      </w:pPr>
      <w:r>
        <w:rPr/>
        <w:tab/>
        <w:t>4.</w:t>
        <w:tab/>
        <w:t>Csupor Katalin</w:t>
        <w:tab/>
        <w:t>Kalocsa</w:t>
        <w:tab/>
        <w:tab/>
        <w:tab/>
        <w:tab/>
        <w:tab/>
        <w:t>4,5 pont</w:t>
      </w:r>
    </w:p>
    <w:p>
      <w:pPr>
        <w:pStyle w:val="Normal"/>
        <w:rPr/>
      </w:pPr>
      <w:r>
        <w:rPr/>
        <w:tab/>
        <w:t>5.</w:t>
        <w:tab/>
        <w:t>Pakolicz Gyula</w:t>
        <w:tab/>
        <w:t>Baja</w:t>
        <w:tab/>
        <w:tab/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 xml:space="preserve">1 </w:t>
        <w:tab/>
        <w:t xml:space="preserve">Varga János </w:t>
        <w:tab/>
        <w:tab/>
        <w:t>Fajsz</w:t>
        <w:tab/>
        <w:tab/>
        <w:tab/>
        <w:tab/>
        <w:tab/>
        <w:tab/>
        <w:t>0,0 pont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0"/>
        </w:rPr>
      </w:pPr>
      <w:r>
        <w:rPr/>
        <w:t>Köszönet illeti a verseny megrendezéséhez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  <w:t>Polgármesteri Hivatal Dusnok, Művelődési Ház Dusnok, Logikusakk Oktatási Kulturális és Sport Közhasznú Egyesület sakk szakosztálya, Bács –Kiskun megyei Közgyűlés Sport Osztálya,, Magyar Sakkvilág Szerkesztősége ( Budapest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dr Bán Jenő emlék verseny sorozat 4. versenye a XI. Csóti Kristóf emlékverseny december 10-én lesz megrendezve a Katolikus Általános Iskolában Kalocs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9445" cy="155892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9320" cy="1558800"/>
                        <a:chOff x="0" y="0"/>
                        <a:chExt cx="5719320" cy="1558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5040" y="0"/>
                          <a:ext cx="5714280" cy="155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6440"/>
                          <a:ext cx="1289160" cy="145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35pt;height:122.75pt" coordorigin="0,0" coordsize="9007,2455">
              <v:rect id="shape_0" stroked="f" o:allowincell="f" style="position:absolute;left:8;top:0;width:8998;height:24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73;width:2029;height:228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914400" cy="12026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2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107823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1078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4.7pt;mso-wrap-distance-left:9.05pt;mso-wrap-distance-right:9.05pt;mso-wrap-distance-top:0pt;mso-wrap-distance-bottom:0pt;margin-top:-0.5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107823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1078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248410" cy="9963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90360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8.45pt;mso-wrap-distance-left:9.05pt;mso-wrap-distance-right:9.05pt;mso-wrap-distance-top:0pt;mso-wrap-distance-bottom:0pt;margin-top:8.4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90360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7:00Z</dcterms:created>
  <dc:creator>Csupor</dc:creator>
  <dc:description/>
  <cp:keywords/>
  <dc:language>en-US</dc:language>
  <cp:lastModifiedBy>Felhasználó</cp:lastModifiedBy>
  <dcterms:modified xsi:type="dcterms:W3CDTF">2011-11-27T19:12:00Z</dcterms:modified>
  <cp:revision>18</cp:revision>
  <dc:subject/>
  <dc:title>Homokmégy  Kupa  2003</dc:title>
</cp:coreProperties>
</file>